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WZOROWI UCZNIOWIE II PÓŁROCZE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I   GABRIELA KOLUCH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II  BEATA WOLA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III  ANNA HEMPERE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IV  MATEUSZ WOLA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V  MARTA PAWK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VI   MICHAŁ WRÓBLEWSKI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VII   DOMINIC SEPKO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VIII   JOANNA BARTON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IX   JOANNA STASI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X   ALEXANDRA BARTON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XI   KAMILA PAWK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język polski jako obcy  STEPHANIE BA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DejaVu Sans"/>
        <w:kern w:val="2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WithSpaces>3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21:00Z</dcterms:created>
  <dc:creator>Kasia Pawka</dc:creator>
  <dc:description/>
  <dc:language>en-US</dc:language>
  <cp:lastModifiedBy>Kasia Pawka</cp:lastModifiedBy>
  <dcterms:modified xsi:type="dcterms:W3CDTF">2012-05-08T04:30:00Z</dcterms:modified>
  <cp:revision>3</cp:revision>
  <dc:subject/>
  <dc:title/>
</cp:coreProperties>
</file>