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  <w:t>Uczniowie Miesiąca 2012/13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 w:val="28"/>
          <w:lang w:val="pl-PL"/>
        </w:rPr>
        <w:t>Wyróżnieni przez Unię kredytową United Poles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</w:rPr>
        <w:t>WRZESIE</w:t>
      </w:r>
      <w:r>
        <w:rPr>
          <w:b/>
          <w:i/>
          <w:color w:val="000000"/>
          <w:lang w:val="pl-PL"/>
        </w:rPr>
        <w:t>Ń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icole Delika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onrad Dzial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abrielle Koluch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eata Wola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lexander Kalin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tryk Delika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aniel Torb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ustin Bieni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abi Wojc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bara Grusz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eter Kwiatek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lexandra Barton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onrad Kropiewnick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bidi="ar-SA"/>
        </w:rPr>
        <w:t xml:space="preserve">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PA</w:t>
      </w:r>
      <w:r>
        <w:rPr>
          <w:rFonts w:cs="Times New Roman" w:ascii="Times New Roman" w:hAnsi="Times New Roman"/>
          <w:b/>
          <w:i/>
          <w:color w:val="000000"/>
          <w:lang w:val="pl-PL" w:bidi="ar-SA"/>
        </w:rPr>
        <w:t>Ź</w:t>
      </w:r>
      <w:r>
        <w:rPr>
          <w:rFonts w:cs="Times New Roman"/>
          <w:b/>
          <w:i/>
          <w:color w:val="000000"/>
          <w:lang w:val="pl-PL" w:bidi="ar-SA"/>
        </w:rPr>
        <w:t>DZIERNI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udiusz Martyn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eronika Gromadz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tryk Sawic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iriam Rice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nna Hemper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teusz Wola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akub Lac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leksandra Muzy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tryk Gromadz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oanna Barton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livia Goncerz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ulia Fronc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ngelika Kropiewnick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LISTOPAD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aroline Sawic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leksandra Osemla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aja Jasko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imberly Perl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onrad Bieni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ulia Choin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rta Paw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ernard Kwiat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hristopher Chruszcz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icole Kozik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za Szyman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laudia Jozwia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akub Ludi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GRUDZIE</w:t>
      </w:r>
      <w:r>
        <w:rPr>
          <w:rFonts w:cs="Times New Roman" w:ascii="Times New Roman" w:hAnsi="Times New Roman"/>
          <w:b/>
          <w:i/>
          <w:color w:val="000000"/>
          <w:lang w:val="pl-PL" w:bidi="ar-SA"/>
        </w:rPr>
        <w:t>Ń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drianna Marsinell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livia Stolarczy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ndrew Staniasz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drian Stolarczy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ichael Moczydl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ebastian Gruszec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aroline Kolbusz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Emilia Biel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ksymilian Gruszec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udia Wadolows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rszula Paw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ula Wojc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oseph Karakowsk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  <w:t xml:space="preserve">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bidi="ar-SA"/>
        </w:rPr>
        <w:t xml:space="preserve">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STYCZE</w:t>
      </w:r>
      <w:r>
        <w:rPr>
          <w:rFonts w:cs="Times New Roman" w:ascii="Times New Roman" w:hAnsi="Times New Roman"/>
          <w:b/>
          <w:i/>
          <w:color w:val="000000"/>
          <w:lang w:val="pl-PL" w:bidi="ar-SA"/>
        </w:rPr>
        <w:t>Ń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rtin Kozik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Grace Kalin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Eryk Choin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tryk Bork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Anna Hemper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David Szurlej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atalia Stas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Adrian Szurlej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rystian Poto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Victoria Pawlows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Joanna Stas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ciej Talalaj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Matthew Fry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LUTY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ya Wojtulewicz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teusz Torb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asper Kwiatk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limpia Poreb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sabel Fronc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tthew Stas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eronica Warchol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laudia Poreb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abi Wojc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oanna Barton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za Szyman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nna Kwiat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evin Bodur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MARZEC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udiusz Martyn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acob Michal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avid Moczydl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essica Szurlej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ichael Moczydl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ola Myslin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aroline Bla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ichal Wroble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hristopher Chruszcz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bara Grusz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rszula Paw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lexandra Barton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avid Ludi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KWIECIE</w:t>
      </w:r>
      <w:r>
        <w:rPr>
          <w:rFonts w:cs="Times New Roman" w:ascii="Times New Roman" w:hAnsi="Times New Roman"/>
          <w:b/>
          <w:i/>
          <w:color w:val="000000"/>
          <w:lang w:val="pl-PL" w:bidi="ar-SA"/>
        </w:rPr>
        <w:t>Ń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icole Delika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ulia Zwiercan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atalia Rapciewicz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ya Koss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evin Gromadz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liver Krzywonos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eronika Spiewa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ictoria Lebiod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abi Wojc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bara Grusz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livia Goncerz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lexandra Barton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hristian Fry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MAJ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Nathan Lesnia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Julia Sobol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Piotrowski Abigail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Kasper Dworak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Maja Gerke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Patricia Kwiat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Aimee Koss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Michal Wroble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Dominik Sepko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Klaudia Wadolows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Urszula Paw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Maciej Talalaj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Alan Gold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rFonts w:cs="Times New Roman"/>
          <w:b/>
          <w:i/>
          <w:color w:val="000000"/>
          <w:lang w:val="pl-PL" w:bidi="ar-SA"/>
        </w:rPr>
        <w:t>CZERWIEC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ERÓWK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Caroline Sawic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Alan Dud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ntoni Szyman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Angelina Gruszec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Mathew Poto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Julia Choin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Jakub Chmiel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ustin Bieni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VII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Michael Dworakowski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I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Victoria Pawlowska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Peter Kwiate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LASA XI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ula Wojcik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ĘZYK POLSKI JAKO OBCY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>Konrad Kropiewnick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49</Words>
  <Characters>3710</Characters>
  <CharactersWithSpaces>3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49:00Z</dcterms:created>
  <dc:creator>Kasia Pawka</dc:creator>
  <dc:description/>
  <dc:language>en-US</dc:language>
  <cp:lastModifiedBy/>
  <dcterms:modified xsi:type="dcterms:W3CDTF">2013-05-25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ia Pawka</vt:lpwstr>
  </property>
</Properties>
</file>