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>LAUREACI KONKURSU OPOWIADANIA LEGEND</w:t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 xml:space="preserve">I MIEJSCE 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Michelle Zuraw „Toruńskie pierniki”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 xml:space="preserve">II MIEJSCE 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Aleksandra Osemlak „O Góralu i Królu węży”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III MIEJSCE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Nicole Delikat „Królewna Bałtyku”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Antoni Szymański „Krzesiwo”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WYRÓŻNIENI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pl-PL"/>
        </w:rPr>
        <w:t>Julia Ciodyk „Czarcia łapa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3:24:00Z</dcterms:created>
  <dc:creator>Microsoft Office User</dc:creator>
  <dc:description/>
  <cp:keywords/>
  <dc:language>en-US</dc:language>
  <cp:lastModifiedBy>Microsoft Office User</cp:lastModifiedBy>
  <dcterms:modified xsi:type="dcterms:W3CDTF">2017-02-11T03:30:00Z</dcterms:modified>
  <cp:revision>1</cp:revision>
  <dc:subject/>
  <dc:title/>
</cp:coreProperties>
</file>