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pl-PL"/>
        </w:rPr>
        <w:t>Konkurs „Polska kraj moich rodziców”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pl-PL"/>
        </w:rPr>
        <w:t>Uczniowie w wieku od 3-5 lat (przedszkole i zerówka): „ Mój ulubiony wiersz poety polskiego”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(eliminacje szkolne 29 lutego 200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Uczniowie prezentują jeden wybrany wiersz polskiego poety. Mogą użyć środków wizualnych (stroje, rekwizyty)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Kryteria oceny: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świadome używanie środków ekspresji (emisja głosu, modulacja, intonacja), ogólne wrażenie artystyczne.</w:t>
        <w:br/>
      </w:r>
      <w:r>
        <w:rPr>
          <w:rFonts w:cs="Times New Roman" w:ascii="Times New Roman" w:hAnsi="Times New Roman"/>
          <w:b/>
          <w:color w:val="00B050"/>
          <w:sz w:val="28"/>
          <w:szCs w:val="28"/>
          <w:lang w:val="pl-PL"/>
        </w:rPr>
        <w:t xml:space="preserve">Uczniowie klas I-III – Piosenka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(eliminacje szkolne 29 lutego 200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Uczniowie prezentują dowolną piosenkę dziecięcą. Moga wykorzystać znane utwory, śpiewane przez polskich artystów.Maksymalny czas prezentacji 5 minut. Wykonawca może skorzystać </w:t>
        <w:br/>
        <w:t xml:space="preserve">z akompaniamentu jednego instrumentu muzycznego, podkładu muzycznego lub zaśpiewać </w:t>
        <w:br/>
        <w:t>a capell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 xml:space="preserve">Kryteria oceny: </w:t>
      </w:r>
      <w:r>
        <w:rPr>
          <w:rFonts w:cs="Times New Roman" w:ascii="Times New Roman" w:hAnsi="Times New Roman"/>
          <w:sz w:val="28"/>
          <w:szCs w:val="28"/>
          <w:lang w:val="pl-PL"/>
        </w:rPr>
        <w:t>dobór repertuaru, zgranie śpiewu z akompaniamentem, opanowanie tekstu, wrażenia artystyczne  (aranżacja utworu, użycie rekwizytów i stroju)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pl-PL"/>
        </w:rPr>
        <w:t>-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pl-PL"/>
        </w:rPr>
        <w:t>Uczniowie kl. IV, V i VI wezmą udział w prezentacji „Polskie tradycje i zwyczaje”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(eliminacje szkolne 7 marca 200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Mogą przedstawić dowolnie wybrany zwyczaj lub tradycję obchodzoną w Polsce, związaną </w:t>
        <w:br/>
        <w:t xml:space="preserve">z ich miejscowością czy nawet rodziną. Czas trwania nie może przekroczyć 7 minut. </w:t>
        <w:br/>
        <w:t>Uczestnik konkursu może użyć środków wizualnych (stroje, rekwizyty)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Kryteria oceny</w:t>
      </w:r>
      <w:r>
        <w:rPr>
          <w:rFonts w:cs="Times New Roman" w:ascii="Times New Roman" w:hAnsi="Times New Roman"/>
          <w:sz w:val="28"/>
          <w:szCs w:val="28"/>
          <w:lang w:val="pl-PL"/>
        </w:rPr>
        <w:t>: zgodność prezentacji z tematyką, opowiadanie własnymi słowami, poprawne i swobodne posługiwanie się jęz. polskim, świadome używanie środków ekspresji (emisja głosu, modulacja, intonacja), ogólne wrażenie artystyczne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pl-PL"/>
        </w:rPr>
        <w:t>Uczniowie kl. VII i VIII wezmą udział w quizie  „Tradycje i obyczaje polskie”i turnieju wiedzy geograficznej i historycznej o Polsce.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(eliminacje szkolne 7 marca 200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Zakres materiału: geografia i historia oobjęta materiałem nauczania w kl. VII-VIII oraz powszechna znajomość tradycji i obyczajów polskich.Wytyczne u nauczycieli kla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pl-PL"/>
        </w:rPr>
        <w:t xml:space="preserve">Uczniowie kl.IX –XII forma wypowiedzi pisemnej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(eliminacje szkolne 7 marca 200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zykładowe formy wypowiedzi pisemnej:list, wspomnienie kartka z pamiętnika, opowiadanie twórcze i odtwórcze, notatka, sprawozdanie. Wytyczne u wychowawcy klasy IX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pl-PL"/>
        </w:rPr>
        <w:t>Konkurs plastyczn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(eliminacje szkolne22 lutego 2008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22:00Z</dcterms:created>
  <dc:creator>Bloody Eagle</dc:creator>
  <dc:description/>
  <cp:keywords/>
  <dc:language>en-US</dc:language>
  <cp:lastModifiedBy>Bloody Eagle</cp:lastModifiedBy>
  <dcterms:modified xsi:type="dcterms:W3CDTF">2008-01-31T17:22:00Z</dcterms:modified>
  <cp:revision>2</cp:revision>
  <dc:subject/>
  <dc:title/>
</cp:coreProperties>
</file>